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bookmarkStart w:id="0" w:name="OLE_LINK1"/>
      <w:bookmarkStart w:id="1" w:name="_Hlk508403601"/>
      <w:bookmarkEnd w:id="0"/>
      <w:bookmarkEnd w:id="1"/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8.februārī</w:t>
        <w:tab/>
        <w:tab/>
        <w:tab/>
        <w:tab/>
        <w:tab/>
        <w:tab/>
        <w:tab/>
        <w:t>Nr.9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3, 47.p.)</w:t>
      </w:r>
    </w:p>
    <w:p>
      <w:pPr>
        <w:pStyle w:val="Heading1"/>
        <w:suppressAutoHyphens w:val="true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val="en-US"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val="en-US" w:eastAsia="lv-LV"/>
        </w:rPr>
        <w:t>Par grozījumiem Kalsnavas pamatskolas nolikum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lv-LV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lv-LV"/>
        </w:rPr>
        <w:t>Ir saņemts Kalsnavas pamatskolas direktores Guntas Lapsas 30.01.2019.iesniegums, ar lūgumu izdarīt grozījumus Kalsnavas pamatskolas nolikumā, jo ir izmaiņas Kalsnavas pamatskolas īstenotajās izglītības programmās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kern w:val="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Noklausījusies Izglītības nodaļas vadītājas S.Seržānes sniegto informāciju, ņemot vērā 18.02.2019. Izglītības un jaunatnes lietu komitejas atzinumu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atklāti balsojot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PAR – 11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(Agris Lungevičs, Zigfrīds Gora, Ivars Miķelsons, Andrejs Ceļapīters, Andris Dombrovskis, Antra Gotlaufa, Artūrs Grandāns, Valentīns Rakstiņš, Rihards Saulītis, Aleksandrs Šrubs, Gatis Teilis)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RET –NAV,  ATTURAS – NAV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Madonas novada pašvaldības d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Izslēgt no Kalsnavas pamatskolas nolikuma šādus apakšpunktus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0.2.apakšpunktu “speciālās pamatizglītības programmu izglītojamiem ar smagiem garīgās attīstības traucējumiem vai vairākiem attīstības traucējumiem – programmas kods 21015911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0.3.apakšpunktu “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lv-LV"/>
        </w:rPr>
        <w:t xml:space="preserve">speciālās pamatizglītības programmu izglītojamajiem ar    garīgās attīstības traucējumiem -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rogrammas kods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lv-LV"/>
        </w:rPr>
        <w:t>21015811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2" w:name="OLE_LINK1"/>
      <w:bookmarkStart w:id="3" w:name="_Hlk508403601"/>
      <w:bookmarkStart w:id="4" w:name="_GoBack"/>
      <w:bookmarkStart w:id="5" w:name="OLE_LINK1"/>
      <w:bookmarkStart w:id="6" w:name="_Hlk508403601"/>
      <w:bookmarkStart w:id="7" w:name="_GoBack"/>
      <w:bookmarkEnd w:id="5"/>
      <w:bookmarkEnd w:id="6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F753F-D9D5-4E34-84B7-3D767998C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4</TotalTime>
  <Application>LibreOffice/7.4.7.2$Linux_X86_64 LibreOffice_project/40$Build-2</Application>
  <AppVersion>15.0000</AppVersion>
  <Pages>1</Pages>
  <Words>937</Words>
  <Characters>535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2-28T13:44:00Z</cp:lastPrinted>
  <dcterms:modified xsi:type="dcterms:W3CDTF">2019-03-01T09:03:00Z</dcterms:modified>
  <cp:revision>7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